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pacing w:val="10"/>
          <w:sz w:val="24"/>
          <w:bdr w:val="single" w:sz="4" w:space="0" w:color="000000"/>
          <w:lang w:val="en-US" w:eastAsia="en-US"/>
        </w:rPr>
        <w:t>2006</w:t>
      </w:r>
      <w:r>
        <w:rPr>
          <w:rFonts w:ascii="宋体;SimSun" w:hAnsi="宋体;SimSun" w:cs="宋体;SimSun"/>
          <w:spacing w:val="10"/>
          <w:sz w:val="24"/>
          <w:bdr w:val="single" w:sz="4" w:space="0" w:color="000000"/>
          <w:lang w:val="en-US" w:eastAsia="en-US"/>
        </w:rPr>
        <w:t>年制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pacing w:val="10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税  务  登  记 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适用于单位纳税人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06"/>
        <w:rPr/>
      </w:pPr>
      <w:r>
        <w:rPr>
          <w:rFonts w:ascii="宋体;SimSun" w:hAnsi="宋体;SimSun" w:cs="宋体;SimSun"/>
          <w:spacing w:val="10"/>
          <w:sz w:val="24"/>
        </w:rPr>
        <w:t>纳税人名称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559"/>
        <w:rPr/>
      </w:pPr>
      <w:r>
        <w:rPr>
          <w:rFonts w:ascii="宋体;SimSun" w:hAnsi="宋体;SimSun" w:cs="宋体;SimSun"/>
          <w:sz w:val="24"/>
        </w:rPr>
        <w:t>申 请 日 期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0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60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557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上海市国家税务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106045</wp:posOffset>
                </wp:positionV>
                <wp:extent cx="4102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25pt;mso-wrap-distance-left:9.05pt;mso-wrap-distance-right:9.05pt;mso-wrap-distance-top:0pt;mso-wrap-distance-bottom:0pt;margin-top:8.35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576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40"/>
          <w:sz w:val="24"/>
        </w:rPr>
        <w:t>上海市地方税务局</w:t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56" w:after="156"/>
        <w:ind w:firstLine="608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一、本表适用于各类单位纳税人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二、从事生产、经营的纳税人应当自领取营业执照，或者自有关部门批准设立之日起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日内，或者自纳税义务发生之日起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三、办理税务登记应当出示、提出以上件资料（所提供资料原件用于税务机关审核，复印件留存税务机关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outlineLvl w:val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．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outlineLvl w:val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．公司章程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．有权机关出具的验资报告或评估报告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．法定代表人（负责人）居民身份证、护照或其他证明身份的合法证件原件及其复印件；复印件分别粘贴在税务登记表的相应位置上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．纳税人跨县（市）设立的分支机构办理税务登记时，还须提供总机构的税务登记证（国、地税）副本复印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outlineLvl w:val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．改组改制企业还须提供有关改组改制的批文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．税务机关要求提供的其他证件资料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四、纳税人应向税务机关申报办理税务登记。完整、真实、准确、按时地填写此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．“纳税人名称”栏：指《企业法人营业执照》或《营业执照》或有关核准执业证书上的“名称</w:t>
      </w:r>
      <w:r>
        <w:rPr>
          <w:rFonts w:ascii="宋体;SimSun" w:hAnsi="宋体;SimSun" w:cs="宋体;SimSun"/>
          <w:spacing w:val="10"/>
          <w:sz w:val="24"/>
        </w:rPr>
        <w:t>”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．“身份证件名称”栏：一般填写“居民身份证”，如无身份证，则填写“军官证”、“士兵证”、“护照”等有效身份证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outlineLvl w:val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．“注册地址”栏：指工商营业执照或其他有关核准开业证照上的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．“生产经营地址”栏：填办理税务登记的机构生产经营地地址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outlineLvl w:val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．“国籍或地址”栏：外国投资者填国籍，中国投资者填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60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．“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t>
      </w:r>
      <w:r>
        <w:br w:type="page"/>
      </w:r>
    </w:p>
    <w:p>
      <w:pPr>
        <w:pStyle w:val="Normal"/>
        <w:spacing w:lineRule="exact" w:line="300"/>
        <w:ind w:firstLine="37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2"/>
        <w:gridCol w:w="638"/>
        <w:gridCol w:w="405"/>
        <w:gridCol w:w="742"/>
        <w:gridCol w:w="255"/>
        <w:gridCol w:w="105"/>
        <w:gridCol w:w="630"/>
        <w:gridCol w:w="555"/>
        <w:gridCol w:w="337"/>
        <w:gridCol w:w="323"/>
        <w:gridCol w:w="340"/>
        <w:gridCol w:w="185"/>
        <w:gridCol w:w="479"/>
        <w:gridCol w:w="631"/>
        <w:gridCol w:w="240"/>
        <w:gridCol w:w="456"/>
        <w:gridCol w:w="1327"/>
      </w:tblGrid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机关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证明或文件号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（设立）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期限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码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码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方式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对应项目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核算  □非独立核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其中外籍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对应项目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□事业单位 □社会团体 □民办非企业单位  □其他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网址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行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□ □□ □□ □□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对应项目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会计制度  □小企业会计制度  □金融会计制度  □行政事业单位会计制度</w:t>
            </w:r>
          </w:p>
        </w:tc>
      </w:tr>
      <w:tr>
        <w:trPr>
          <w:trHeight w:val="2743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法定代表人（负责人）身份证件复印件粘贴在此处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885825" cy="209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64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105</wp:posOffset>
                      </wp:positionV>
                      <wp:extent cx="885825" cy="2095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15pt" to="64.7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代理人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4"/>
        <w:gridCol w:w="302"/>
        <w:gridCol w:w="885"/>
        <w:gridCol w:w="446"/>
        <w:gridCol w:w="291"/>
        <w:gridCol w:w="672"/>
        <w:gridCol w:w="190"/>
        <w:gridCol w:w="291"/>
        <w:gridCol w:w="918"/>
        <w:gridCol w:w="377"/>
        <w:gridCol w:w="403"/>
        <w:gridCol w:w="651"/>
        <w:gridCol w:w="463"/>
        <w:gridCol w:w="558"/>
        <w:gridCol w:w="1072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种类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方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方证件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比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或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投资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资投资比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投资比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名称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地 址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构名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名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邮政编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扣代缴代收代缴税款业务情况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扣代缴、代收代缴税款业务内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扣代缴、代收代缴说种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报资料：</w:t>
            </w:r>
          </w:p>
        </w:tc>
      </w:tr>
      <w:tr>
        <w:trPr>
          <w:trHeight w:val="1171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由税务机关填写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54"/>
        <w:gridCol w:w="173"/>
        <w:gridCol w:w="2317"/>
        <w:gridCol w:w="805"/>
        <w:gridCol w:w="1212"/>
        <w:gridCol w:w="1493"/>
      </w:tblGrid>
      <w:tr>
        <w:trPr>
          <w:trHeight w:val="38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所处街乡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</w:tr>
      <w:tr>
        <w:trPr>
          <w:trHeight w:val="40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所（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国税、地税共管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所（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经办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ascii="宋体;SimSun" w:hAnsi="宋体;SimSun" w:cs="宋体;SimSun"/>
                <w:sz w:val="24"/>
              </w:rPr>
              <w:t>地税经办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税务登记机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务登记专用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税务登记机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务登记专用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地税主管税务机关：</w:t>
            </w:r>
          </w:p>
        </w:tc>
      </w:tr>
      <w:tr>
        <w:trPr>
          <w:trHeight w:val="402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税核发《税务登记证副本》数量：    本    发证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税核发《税务登记证副本》数量：    本    发证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税务总局监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5:00Z</dcterms:created>
  <dc:creator>User</dc:creator>
  <dc:description/>
  <cp:keywords/>
  <dc:language>en-US</dc:language>
  <cp:lastModifiedBy>USER</cp:lastModifiedBy>
  <dcterms:modified xsi:type="dcterms:W3CDTF">2011-01-06T13:15:00Z</dcterms:modified>
  <cp:revision>2</cp:revision>
  <dc:subject/>
  <dc:title>2006年制</dc:title>
</cp:coreProperties>
</file>